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6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Ход реализации  в 2014 году </w:t>
      </w:r>
    </w:p>
    <w:p>
      <w:pPr>
        <w:pStyle w:val="Normal"/>
        <w:spacing w:lineRule="exact" w:line="280" w:before="0" w:after="0"/>
        <w:ind w:right="6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роприятий Национальной программы ускоренного развития </w:t>
      </w:r>
    </w:p>
    <w:p>
      <w:pPr>
        <w:pStyle w:val="Normal"/>
        <w:spacing w:lineRule="exact" w:line="280" w:before="0" w:after="0"/>
        <w:ind w:right="6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слуг в сфере информационно-коммуникационных технологий </w:t>
      </w:r>
    </w:p>
    <w:p>
      <w:pPr>
        <w:pStyle w:val="Normal"/>
        <w:spacing w:lineRule="exact" w:line="280" w:before="0" w:after="0"/>
        <w:ind w:right="68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2011-2015 годы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ограмма включает девять подпрограмм (129 мероприятий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2014 г. проводился анализ предложений заказчиков в части изменения составов, сроков и исключения мероприятий. Проект постановления Совета Министров Республики Беларусь, содержащий вносимые изменения в Национальную программу, направлен на согласование в Министерство юстиции.</w:t>
      </w:r>
      <w:bookmarkStart w:id="0" w:name="_GoBack"/>
    </w:p>
    <w:p>
      <w:pPr>
        <w:pStyle w:val="Normal"/>
        <w:numPr>
          <w:ilvl w:val="0"/>
          <w:numId w:val="0"/>
        </w:numPr>
        <w:tabs>
          <w:tab w:val="clear" w:pos="708"/>
          <w:tab w:val="left" w:pos="4219" w:leader="none"/>
        </w:tabs>
        <w:spacing w:lineRule="auto" w:line="232" w:before="0" w:after="0"/>
        <w:ind w:firstLine="709"/>
        <w:jc w:val="both"/>
        <w:outlineLvl w:val="0"/>
        <w:rPr/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В 2014 г. проводились следующие работы:</w:t>
      </w:r>
    </w:p>
    <w:p>
      <w:pPr>
        <w:pStyle w:val="Normal"/>
        <w:tabs>
          <w:tab w:val="clear" w:pos="708"/>
          <w:tab w:val="left" w:pos="421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28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их и опытно-конструкторски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НИОКР), направленных на создание государственных информационных систем и ресурсов;</w:t>
      </w:r>
    </w:p>
    <w:p>
      <w:pPr>
        <w:pStyle w:val="Normal"/>
        <w:tabs>
          <w:tab w:val="clear" w:pos="708"/>
          <w:tab w:val="left" w:pos="421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инвестиционных мероприятия, обеспечивающие внедрение мультисервисных сетей и модернизацию существующей инфраструктуры сети передачи данных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19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15 организационно-технических мероприятий (5 подпрограмм), направленных на создание условий для внедрения и эффективного использования информационных технологий и развитие экспортно-ориентированной ИТ-индустри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. планово заверш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Национальной программы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рограмма ”Электронное правительство“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в 2014 г. </w:t>
      </w:r>
      <w:r>
        <w:rPr>
          <w:rFonts w:cs="Times New Roman" w:ascii="Times New Roman" w:hAnsi="Times New Roman"/>
          <w:sz w:val="24"/>
          <w:szCs w:val="24"/>
          <w:u w:val="single"/>
        </w:rPr>
        <w:t>завершены работы по 4 мероприят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 «Разработка и введение в эксплуатацию интегрированной автоматизированной информационной системы научно-методического обеспечения развития информатизации»;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 «Разработка и введение в эксплуатацию автоматизированной  системы информационного обеспечения инновационной деятельности в сфере развития информационного общества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7 «Развитие аппаратно-программной платформы подсистемы делопроизводства и контроля исполнения поручений АСОИ Аппарата Совета Министров Республики Беларусь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1 «Разработка многофункционального Web-портала организаций, входящих в систему Минюста (Web-портал «Минюст»), обеспечивающего информационную поддержку граждан».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мероприятия в основном были направлены на формирование и развитие государственных информационных ресурсов и оказание электронных услуг, совершенствование бизнес-процессов и оптимизацию административных процедур. Среди них: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а и введена в эксплуатацию интегрированная автоматизированная информационная система научно-методического обеспечения развития информатизации;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ана и введена в эксплуатацию автоматизированная система </w:t>
      </w:r>
      <w:r>
        <w:rPr>
          <w:rFonts w:cs="Times New Roman" w:ascii="Times New Roman" w:hAnsi="Times New Roman"/>
          <w:spacing w:val="-6"/>
          <w:sz w:val="24"/>
          <w:szCs w:val="24"/>
        </w:rPr>
        <w:t>информационного обеспечения инновационной деятельности в сфере развития информационного общества;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о развитие аппаратно-программной платформы подсистемы делопроизводства и контроля исполнения поручений АСОИ Аппарата Совета Министров Республики Беларусь;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ан многофункциональный веб-портал судов и организаций, входящих в </w:t>
      </w:r>
      <w:r>
        <w:rPr>
          <w:rFonts w:cs="Times New Roman" w:ascii="Times New Roman" w:hAnsi="Times New Roman"/>
          <w:spacing w:val="-6"/>
          <w:sz w:val="24"/>
          <w:szCs w:val="24"/>
        </w:rPr>
        <w:t>систему Минюста (веб-портал ”Минюст“), обеспечивающий информационную поддержку граждан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ово будут продолжены работы и завершены в 2015 году</w:t>
      </w:r>
      <w:r>
        <w:rPr>
          <w:rFonts w:cs="Times New Roman" w:ascii="Times New Roman" w:hAnsi="Times New Roman"/>
          <w:sz w:val="24"/>
          <w:szCs w:val="24"/>
        </w:rPr>
        <w:t xml:space="preserve"> по двум мероприятиям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3 «Разработка и внедрение информационной системы органов финансовых расследований Комитета государственного контроля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 «Разработка и внедрение автоматизированной системы учета, обработки и анализа информации о финансовых операциях, подлежащих особому контролю Департамента финансового мониторинга Комитета государственного контроля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рограмма ”Электронное здравоохранение“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 рамках выполнения подпрограммы в 2014 г. продолжены работы по 5 мероприят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9 «Обеспечение развития автоматизированной системы  унифицированного медицинского консультировани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0 «Разработка и внедрение полномасштабной персонифицированной информационно-аналитической системы учета медицинских и фармацевтических кадров республик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3 «Разработка и внедрение республиканского эпидемиологического регистра пациентов с гематологическими заболеваниями для мониторинга и анализа уровня медицинской помощи населению»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7 «Разработка и внедрение информационно-аналитической системы по планированию и контролю централизованных конкурсных закупок лекарственных средств для организаций здравоохранения Республики Беларусь»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9 «Организация научно-методического и организационно-технического обеспечения деятельности исполнителей мероприятий подпрограмм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2014 г. по переходящим на 2015 г. 5-и мероприятиям выполнены в полном объе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рограмма «Электронная занятость и социальная защита населения»</w:t>
      </w:r>
    </w:p>
    <w:p>
      <w:pPr>
        <w:pStyle w:val="Normal"/>
        <w:spacing w:lineRule="auto" w:line="232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. по подпрограмме продолжены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по двум мероприят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1 «Осуществление развития государственной информационной системы социальной защиты, в том числе создание интернет-портала социальной защиты»;</w:t>
      </w:r>
    </w:p>
    <w:p>
      <w:pPr>
        <w:pStyle w:val="Normal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Создание инфолинии по вопросам социальной защиты и другим направлениям работы системы Минтруда и соцзащиты».</w:t>
      </w:r>
    </w:p>
    <w:p>
      <w:pPr>
        <w:pStyle w:val="Normal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ых мероприятий, на основании завершенной в 2013 г. НИОКР, при проведении опытно-промышленной эксплуатации инфолинии на протяжении 2014 г. обеспечивалась работа ее программно-аппаратного комплекса. Проведена закупка дополнительных лицензий программного обеспечения инфолинии и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телефонов. Продолжены работы по осуществлению развития государственной информационной системы социальной защиты, в том числе создание интернет-портала социальной защи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2014 г. по переходящим на 2015 г. 2-м мероприятиям выполнены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рограмма ”Электронное обучение и развитие человеческого капитала“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4 г. в рамках реализации 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проводились работы по 9 мероприятиям. </w:t>
      </w:r>
      <w:r>
        <w:rPr>
          <w:rFonts w:cs="Times New Roman" w:ascii="Times New Roman" w:hAnsi="Times New Roman"/>
          <w:sz w:val="24"/>
          <w:szCs w:val="24"/>
          <w:u w:val="single"/>
        </w:rPr>
        <w:t>Завершены 3 мероприятия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2 «Разработка республиканской системы информационного обеспечения аттестации педагогических работников»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6 «Разработка информационной системы электронного зачисления в вузы»;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040" w:leader="none"/>
          <w:tab w:val="left" w:pos="648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создания республиканской системы информационного обеспечения аттестации педагогических работников </w:t>
      </w:r>
      <w:r>
        <w:rPr>
          <w:rFonts w:cs="Times New Roman" w:ascii="Times New Roman" w:hAnsi="Times New Roman"/>
          <w:sz w:val="24"/>
          <w:szCs w:val="24"/>
        </w:rPr>
        <w:t xml:space="preserve">разработан комплекс баз данных для сопровождения квалификационного экзамена и введена в эксплуатацию республиканская система ”Квалификационный экзамен“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информационная система электронного зачисления в вузы </w:t>
      </w:r>
      <w:r>
        <w:rPr>
          <w:rFonts w:cs="Times New Roman" w:ascii="Times New Roman" w:hAnsi="Times New Roman"/>
          <w:sz w:val="24"/>
          <w:szCs w:val="24"/>
        </w:rPr>
        <w:t xml:space="preserve">(осуществлено внедрение информационной системы в Белорусском государственном университете информатики и радиоэлектроники, Международном государственном экологическом университете имени А.Д. Сахарова, Белорусском государственном педагогическом университете имени М. Танка). 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5040" w:leader="none"/>
          <w:tab w:val="left" w:pos="648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а дистанционная система повышения квалификации руководителей и специалистов в области предупреждения и ликвидации чрезвычайных ситуаций на основе дистанционного обучения (завершена НИОКР в 2013 г., в 2014 г. осуществлялась опытная эксплуатация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боты 2014 г. по переходящим на 2015 г. 6-и мероприятиям выполнены в полном объеме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7 «Создание национальной системы электронных образовательных ресурсов по основным отраслям знаний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0 «Разработка электронных средств обучения для использования в коррекционно-образовательном процессе лиц с особенностями психофизического развития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8 «Модернизация и обеспечение развития образовательных информационных ресурсов и систем»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9 «Обеспечение деятельности учебной лаборатории по развитию информационных технологий в специальном образовании «Образование без границ»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2 «Разработка единой республиканской информационно-образовательной среды непрерывного образования кадров в сфере управления (ЕР ИОС НОКСУ)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7 «Разработка дистанционной системы повышения квалификации руководителей и специалистов в области предупреждения и ликвидации чрезвычайных  ситуаций на основе дистанционного обучения»;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8 «Организация научно-методического и организационно-технического обеспечения деятельности исполнителей мероприятий подпрограммы»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одпрограмма «Электронная таможня»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4 г. таможенными органами были продолжены работы по 4-м мероприятиям НИОКР подпрограммы «Электронная таможня»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96 «Обеспечение развития и совершенствования системы электронного декларирования»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97 «Обеспечение развития и совершенствования системы электронного предварительного информирования»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95 «Создание и внедрение системы электронного предварительного декларирования».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ы работы по одному мероприятию: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02 «Разработка и реализация системного проекта модернизации информационной коммуникационной инфраструктуры таможенных органов в целях повышения эффективности и качества предоставляемых информационных услуг заинтересованным лицам, обеспечения интеграции с государственными информационными ресурсами министерств и ведомст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боты 2014 г. по переходящим на 2015 г. мероприятиям выполнены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”Формирование национального контента“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. в рамках подпрограммы завершена реализация одного мероприятия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3 «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зработка и размещение портала государственных средств массовой информации в национальном сегменте глобальной сети Интернет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u w:val="single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ь информационно-коммуникацион-ных технологий и цифровое доверие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“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в 2014 г.  проведены работы по мероприятию 129 ”Разработка испытательного комплекса в целях выявления аппаратных закладных устройств (шифр ”Комплекс“)“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а и проведена процедура выбора исполнителя и подготовлен проект задания, который прошел государственную экспертизу (протокол от 30.12.2014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мероприятие направлено на обеспечение решения задачи, предусмотренной Национальной программой, – разработка и внедрение эффективных программных и программно-аппаратных средств защиты информационных ресурсов, информационных и телекоммуникационных систе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программа ”Развитие экспортно-ориентированной ИТ-индустрии“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. организационно-технические мероприятия, проводимые в рамках подпрограммы, позволили добиться следующих результатов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варительной информации экспорт компьютерных услуг Республики Беларусь за январь − ноябрь 2014 г. составил $580,1 млн при установленном значении показателя подпрограммы на 2014 г. – $330 млн (проектом постановления Совета Министров по внесению изменений в постановление Совета Министров Республики Беларусь от 28.03.2011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84, утверждающее Национальную программу, плановый показатель корректируется на 2014 г. и 2015 г. − $630 млн и $725 млн соответственно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ополнительно подготовленных специалистов (нарастающим итогом, человек) – 15 200 (план – 11 500) (подготовка осуществлялась Образовательным центром Парка высоких технологий совместно с высшими и средними учебными заведениями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. ГУ ”Администрация Парка высоких технологий“ как заказчиком подпрограммы, а также другими ответственными исполнителями проводилась целенаправленная работа по реализации задач и достижению запланированных показателей подпрограммы.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. в рамках Национальной программы планируется завершение 18 начатых и 9 новых мероприят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Times New Roman"/>
      <w:lang w:val="en-US"/>
    </w:rPr>
  </w:style>
  <w:style w:type="character" w:styleId="Style15">
    <w:name w:val=" Знак Знак"/>
    <w:basedOn w:val="Style14"/>
    <w:qFormat/>
    <w:rPr>
      <w:rFonts w:ascii="Calibri" w:hAnsi="Calibri" w:cs="Times New Roman"/>
      <w:lang w:val="en-US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1:00Z</dcterms:created>
  <dc:creator>Osipenko.Valentina</dc:creator>
  <dc:description/>
  <cp:keywords/>
  <dc:language>en-US</dc:language>
  <cp:lastModifiedBy>Admin</cp:lastModifiedBy>
  <dcterms:modified xsi:type="dcterms:W3CDTF">2015-05-14T08:37:00Z</dcterms:modified>
  <cp:revision>5</cp:revision>
  <dc:subject/>
  <dc:title>Приложение 1</dc:title>
</cp:coreProperties>
</file>